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Smrznuta i konzervirana riba- grupa A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7/24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SMRZNUTA I KONZERVIRANA RIBA GRUPA A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4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euri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(ne ispunjava se ukoliko ponuditelj nije u sustavu PDV-a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U ______________________ godine.</w:t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 xml:space="preserve">SMRZNUTA I KONZERVIRANA RIBA GRUPA A 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JN – 07/24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1276"/>
        <w:gridCol w:w="1559"/>
        <w:gridCol w:w="1701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hr-HR"/>
              </w:rPr>
              <w:t>Red. Broj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hr-HR"/>
              </w:rPr>
              <w:t>Vrsta proizvo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hr-HR"/>
              </w:rPr>
              <w:t>Jed. Mje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hr-HR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hr-HR"/>
              </w:rPr>
              <w:t>Jed.cijena bez PDV-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Ukupna cijena stavke bez PDV-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 (4x5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ZAMRZNUTI OSLIĆ BEZ GLA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MRZNUTI MORSKI PAS-F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LIGNJA PATAGONIKA C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TUNA KOMADI U KONZERVI 1705 G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jc w:val="both"/>
        <w:rPr>
          <w:i/>
          <w:i/>
          <w:color w:val="000000"/>
          <w:sz w:val="15"/>
          <w:szCs w:val="15"/>
        </w:rPr>
      </w:pPr>
      <w:r>
        <w:rPr>
          <w:color w:val="000000"/>
          <w:sz w:val="17"/>
          <w:szCs w:val="17"/>
        </w:rPr>
        <w:t>CIJENA PONUDE BEZ PDV- a (R. br. 1 - 4</w:t>
      </w:r>
      <w:r>
        <w:rPr>
          <w:iCs/>
          <w:color w:val="000000"/>
          <w:sz w:val="17"/>
          <w:szCs w:val="17"/>
        </w:rPr>
        <w:t>)  _</w:t>
      </w:r>
      <w:r>
        <w:rPr>
          <w:i/>
          <w:color w:val="000000"/>
          <w:sz w:val="18"/>
          <w:szCs w:val="18"/>
        </w:rPr>
        <w:t>_______________________ eur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 godine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 xml:space="preserve">SMRZNUTA I KONZERVIRANA RIBA GRUPA 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U __________________ godine.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52:00Z</dcterms:created>
  <dc:creator>ltomasovic</dc:creator>
  <dc:description/>
  <dc:language>en-US</dc:language>
  <cp:lastModifiedBy>Korisnik</cp:lastModifiedBy>
  <cp:lastPrinted>2022-12-05T11:27:00Z</cp:lastPrinted>
  <dcterms:modified xsi:type="dcterms:W3CDTF">2023-12-09T13:52:00Z</dcterms:modified>
  <cp:revision>2</cp:revision>
  <dc:subject/>
  <dc:title>REPUBLIKA HRVATSKA</dc:title>
</cp:coreProperties>
</file>